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chtsanwälte Yildiz &amp; Kollegen</w:t>
      </w:r>
    </w:p>
    <w:p>
      <w:pPr>
        <w:pStyle w:val="Normal"/>
        <w:rPr>
          <w:b/>
          <w:b/>
        </w:rPr>
      </w:pPr>
      <w:r>
        <w:rPr>
          <w:b/>
        </w:rPr>
        <w:t>Berliner Allee 61 - 40212 Düsseldorf</w:t>
      </w:r>
    </w:p>
    <w:p>
      <w:pPr>
        <w:pStyle w:val="Normal"/>
        <w:rPr>
          <w:b/>
          <w:b/>
        </w:rPr>
      </w:pPr>
      <w:r>
        <w:rPr>
          <w:b/>
        </w:rPr>
        <w:t>Tel.: 02 11 - 17 11 5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x: 02 11 - 17 11 77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fo@kanzlei-yildiz.d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8230</wp:posOffset>
                </wp:positionH>
                <wp:positionV relativeFrom="paragraph">
                  <wp:posOffset>100330</wp:posOffset>
                </wp:positionV>
                <wp:extent cx="2108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ustellungen werden nur an den/die Bevollmächtigte(n) erbeten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7pt;mso-wrap-distance-left:7.05pt;mso-wrap-distance-right:7.05pt;mso-wrap-distance-top:0pt;mso-wrap-distance-bottom:0pt;margin-top:7.9pt;mso-position-vertical-relative:text;margin-left:384.9pt;mso-position-horizontal-relative:page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664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ustellungen werden nur an den/die Bevollmächtigte(n) erbeten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</w:rPr>
        <w:t>Vollmacht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rd hiermit in Sach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g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wohl Vollmacht zur außergerichtlichen Vertretung aller Art als auch Prozessvollmacht für alle Verfahren in allen Instanzen ertei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ese Vollmacht erstreckt sich insbesondere auf folgende Befugniss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ßergerichtliche Vertretung, Geltendmachung von Ansprüchen gegen Schädiger, Fahrzeughalter und deren Versicherer und Akteneinsich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gründung und Aufhebung von Vertragsverhältnissen und Abgabe und Entgegennahme von einseitigen Willenserklärungen ( z.B. Kündigungen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tretung im privaten und gesetzlichen Schlichtungsverfahr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zessführung (u.a. nach §§ 81 ff. ZPO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tragstellung in Scheidungs- und Scheidungsfolgesachen, Abschluss von Vereinbarungen über Scheidungsfolgen sowie Stellung von Anträgen auf Erteilung von Renten- und sonstigen Versorgungsauskünft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tretung und Verteidigung in Strafsachen und Bußgeldsachen (§§ 302, 374 StPO, 73, 74 OWiG) einschließlich der Vorverfahren sowie (für den Fall der Abwesenheit) Vertretung nach § 411 II StPO und mit ausdrücklicher Ermächtigung auch nach §§ 233 I, 234 StPO und Stellung von Straf- und anderen nach der Strafprozessordnung zulässigen Anträg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i Anträgen nach dem Gesetz über die Entschädigung für Strafverfolgungsmaßnahmen gilt die Vollmacht auch für das Betragsverfahr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tretung vor Verwaltungs-, Sozial- und Finanzbehörden und -gericht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tretung vor den Arbeitsgericht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ilegung des Rechtsstreits oder außergerichtlicher Verhandlungen durch Vergleich, sonstige Einigung, Verzicht oder Anerkenntni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nlegung und Rücknahme von Rechtsmitteln und Rechtsbehelfen sowie Verzicht auf solch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tgegennahme und Bewirken von Zustellungen und sonstigen Mitteilung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 Neben- und Folgeverfahren, z.B. Arrest  und einstweilige Verfügung, Kostenfestsetzung, Zwangsvollstreckung einschließlich der aus ihr erwachsenden besonderen Verfahren, Insolvenz, Zwangsversteigerung, Zwangsverwaltung und Hinterlegung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pfangnahme der vom Gegner, von der Justizkasse oder anderen Stellen zu erstattenden Kosten und notwendigen Auslag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bertragung der Vollmacht ganz oder teilweise auf and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                  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  <w:t>(Ort, Datum)</w:t>
        <w:tab/>
        <w:t>(Unterschrif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8:00Z</dcterms:created>
  <dc:creator>Deniz</dc:creator>
  <dc:description/>
  <dc:language>en-US</dc:language>
  <cp:lastModifiedBy>deniz</cp:lastModifiedBy>
  <cp:lastPrinted>2011-03-08T16:24:00Z</cp:lastPrinted>
  <dcterms:modified xsi:type="dcterms:W3CDTF">2015-04-02T09:18:00Z</dcterms:modified>
  <cp:revision>2</cp:revision>
  <dc:subject/>
  <dc:title>Deniz Yildiz</dc:title>
</cp:coreProperties>
</file>